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  <w:bCs/>
        </w:rPr>
        <w:t>Anhang zum Bericht über das 69. Trainertreffen Hannover am 7. Mai 2004</w:t>
      </w:r>
      <w:r>
        <w:rPr>
          <w:b/>
          <w:bCs/>
          <w:u w:val="none"/>
        </w:rPr>
        <w:tab/>
        <w:tab/>
        <w:t>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n Teilnehmern wurde die Unterlage der erkrankten Referentin Edit Frater ausgehändigt. TT-Netzwerk-Partner finden diese in der Knowledge-Base im TT-Mitglieder-Intran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sätzlich erarbeiteten die Teilnehmer nachfolgende Ergebnisse in Gruppenarbei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Was verstehen wir unter </w:t>
      </w:r>
      <w:r>
        <w:rPr>
          <w:rFonts w:cs="Arial" w:ascii="Arial" w:hAnsi="Arial"/>
          <w:b/>
          <w:bCs/>
          <w:color w:val="008080"/>
          <w:sz w:val="32"/>
        </w:rPr>
        <w:t>Zielgruppe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m Zusammenhang mit Zielgruppenmarketing?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Wer kann eine Zielgruppe sein und müssen berücksichtigt werd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lientengruppen / Netzwer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eminar-Teilnehmer?</w:t>
        <w:tab/>
        <w:t>- Entscheider?</w:t>
        <w:tab/>
        <w:t>- Finanzier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Hierarchische Ebene?</w:t>
        <w:tab/>
        <w:t>- Fachliche Kompetenz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Zwei mögliche Vorgehensweis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ch habe mein Anbieterprofil – daraus ergibt sich meine Zielgrup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ch suche mir eine Zielgruppe – danach entwickle ich mein Prof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Wie finden wir die Zielgrupp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 kann ic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 ist eine Nisch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wem will ich arbeiten (und mit wem nicht) (pers. Ethik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wem oder was habe ich persönliche Berührungspunk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Welche Kriterien sind zu berücksichtig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 weit stimmen meine „Kultur“ und die Unternehmenskultur überei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zielle Unternehmens- (Teiln.-) bedürfnisse, die ich erkenne und abdeck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nchen, Betriebsgröß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onale Schwerpunk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men, Betriebsabläuf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hlungskraft der potentiellen Kund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Wie gehe ich auf die Gruppe z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grenzung (weniger ist meh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tzen für die Zielgruppe heraus stellen</w:t>
        <w:tab/>
        <w:t>(kann je nach Zielgrup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unterschiedlich se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Beispiel:</w:t>
      </w:r>
      <w:r>
        <w:rPr>
          <w:rFonts w:cs="Arial" w:ascii="Arial" w:hAnsi="Arial"/>
        </w:rPr>
        <w:tab/>
        <w:t>Seminarteilnehmer „Arzthelferinnen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- die Arzthelferinnen selb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Zugang über </w:t>
        <w:tab/>
        <w:t>- die Ärz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- die Patien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Was verstehen wir unter </w:t>
      </w:r>
      <w:r>
        <w:rPr>
          <w:rFonts w:cs="Arial" w:ascii="Arial" w:hAnsi="Arial"/>
          <w:b/>
          <w:bCs/>
          <w:color w:val="008080"/>
          <w:sz w:val="32"/>
        </w:rPr>
        <w:t>Marketing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m Zusammenhang mit Zielgruppenmarketing?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Was ist Marketing?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 Aktivitäten, die auf den Markt - die Zielgruppe - gerichtet s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eting</w:t>
        <w:tab/>
        <w:t>=</w:t>
        <w:tab/>
        <w:t>Markt ma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hr Einfälle als Zufä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en krei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chworte:</w:t>
        <w:tab/>
        <w:t>Defizite erken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bgleich: Ideen – Erfahru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kennen von Möglichkeiten – Inspi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ch neu positionieren wo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eue ‚Produkte’ positioni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ultiplikation von Wissen und Erfah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eting als Ser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etzwer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Methoden des Market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mpfehlungsmarketing (z.B. Provision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lattformen bilden / nutzen (z.B. Vorträge in Verbänden etc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uf Fachmessen ausstellen, div. Messen besuch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sseinfos, Leserbriefe, Newsl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Huckepack - Marketing (z.B. Kooperation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eziehungsmarketing (z.B. Mentoren; Kunden ausstatten und als Werber einsetz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irektmarketing:</w:t>
        <w:tab/>
        <w:t>- Direktansprache (Kaltakquise (face-to-face, Telefon)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Direkt-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Wichtige Voraussetzu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Ich verstehe</w:t>
        <w:tab/>
      </w: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ab/>
        <w:t>die Branch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e speziellen Proble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e Person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e Produkte / Dienstleistun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e Spra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rporate Identity im eigenen Auftritt:</w:t>
        <w:tab/>
        <w:t>Desig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ommunik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Behav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assend zur Kunden- (Branchen-) -anforderung, „aus einem Guss“, authentis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omepage, Visitenkarten, Flyer, Broschüren, Teiln.-Unterlagen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ggf. Netzwerk bilden / „Fabrik“ der Spezialis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Was verstehen wir unter </w:t>
      </w:r>
      <w:r>
        <w:rPr>
          <w:rFonts w:cs="Arial" w:ascii="Arial" w:hAnsi="Arial"/>
          <w:b/>
          <w:bCs/>
          <w:color w:val="008080"/>
          <w:sz w:val="32"/>
        </w:rPr>
        <w:t>Spezialisierung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m Zusammenhang mit Zielgruppenmarketing?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Fragen die ich stellen soll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 kann ich besonders gu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 liegt mir besonders; was mache ich am liebst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 bin ich besser als Ande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 gibt es noch nicht? (Nische find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el =</w:t>
        <w:tab/>
        <w:t>Finde Deinen USP, finde Deine Alleinstellungsmerkmal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.B. besser / schneller / alles aus einer Hand / besondere Meth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Möglichkeiten der Spezialisie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Nur ein Produkt (Thematik) bzw. eine Dienstleistung anbieten; sich auf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ur eine Problemlage konzentri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ich auf nur eine Zielgruppe (Branche etc.) spezialisi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ich auf nur einen Bereich (Hersteller, Großhandel, Einzelhandel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ziale Bereiche etc. spezialisi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ich auf bestimmte Funktionsebenen (Inhaber, Geschäftsführer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ührungskräfte, Mitarbeiterebene, Meister etc.) spezialisi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(Die Teilnehmer dieses Arbeitskreises berichteten u.a. über folgen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eispiele aus ihrer Praxi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rinsische Motivation (Eigenmotiv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 im Bereich Gesundheit und Sozial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hetorik im Bereich des Automobilverkauf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terricht im Bereich der Behindertenhilf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Life-Work-Planing“ - Semina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Nutzen der Spezialisie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 </w:t>
      </w:r>
      <w:r>
        <w:rPr>
          <w:rFonts w:cs="Arial" w:ascii="Arial" w:hAnsi="Arial"/>
          <w:b/>
          <w:bCs/>
          <w:u w:val="single"/>
        </w:rPr>
        <w:t>für den Kunden</w:t>
      </w:r>
      <w:r>
        <w:rPr>
          <w:rFonts w:cs="Arial" w:ascii="Arial" w:hAnsi="Arial"/>
          <w:b/>
          <w:bCs/>
        </w:rPr>
        <w:tab/>
        <w:tab/>
        <w:tab/>
        <w:tab/>
        <w:tab/>
        <w:t xml:space="preserve">b)  </w:t>
      </w:r>
      <w:r>
        <w:rPr>
          <w:rFonts w:cs="Arial" w:ascii="Arial" w:hAnsi="Arial"/>
          <w:b/>
          <w:bCs/>
          <w:u w:val="single"/>
        </w:rPr>
        <w:t>für mich selb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ekommt den Experten</w:t>
        <w:tab/>
        <w:tab/>
        <w:tab/>
        <w:tab/>
        <w:t>- mache das was mir Spaß ma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hohe Konzentration auf das Problem</w:t>
        <w:tab/>
        <w:tab/>
        <w:t>- mache das was ich am besten k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große Branchenkenntnisse</w:t>
        <w:tab/>
        <w:tab/>
        <w:tab/>
        <w:t>- schnelle Durchdringung des Markt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mfangreiches Hintergrundwissen</w:t>
        <w:tab/>
        <w:tab/>
        <w:t xml:space="preserve">  seg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tarke Vertrauensbasis</w:t>
        <w:tab/>
        <w:tab/>
        <w:tab/>
        <w:tab/>
        <w:t>- Vertiefung des Spezialwiss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- hoher Bekanntheitsgr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- zunehmende Mund-zu-Mund-Werb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- Ruf als Spezialist / Expe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noch ein Nutzen der Spezialisieru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..in mir muss es für das Thema „brennen“, damit ich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... das „Glänzen in den Augen des Kunden“ erreiche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>dann habe ich den Auftrag!</w:t>
      </w:r>
    </w:p>
    <w:sectPr>
      <w:type w:val="nextPage"/>
      <w:pgSz w:w="11906" w:h="16838"/>
      <w:pgMar w:left="1418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"/>
      <w:lvlJc w:val="left"/>
      <w:pPr>
        <w:tabs>
          <w:tab w:val="num" w:pos="2835"/>
        </w:tabs>
        <w:ind w:left="2835" w:hanging="705"/>
      </w:pPr>
      <w:rPr>
        <w:rFonts w:ascii="Wingdings" w:hAnsi="Wingdings" w:cs="Wingdings" w:hint="default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8:27:00Z</dcterms:created>
  <dc:creator>Klaus Dannenberg</dc:creator>
  <dc:description/>
  <dc:language>en-US</dc:language>
  <cp:lastModifiedBy>Bernhard Siegfried Laukamp</cp:lastModifiedBy>
  <cp:lastPrinted>2004-05-24T09:23:00Z</cp:lastPrinted>
  <dcterms:modified xsi:type="dcterms:W3CDTF">2004-05-24T08:27:00Z</dcterms:modified>
  <cp:revision>2</cp:revision>
  <dc:subject/>
  <dc:title>Anhang zum Bericht über das 69</dc:title>
</cp:coreProperties>
</file>